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ire jó az Építési vállalkozások Minősítő Rendszere?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Ahhoz, hogy egy társasház felújításával elérhessük a tervezett energiamegtakarítást, olyan anyagokra és technológiákra van szükség, melyek minősége tanusítványokkal igazolható. A reklámokban hallható hangzatos hívószavak a legritkább esetben segítik a vásárlót az eligazodásban, ezért célszerű igénybe venni az Építésügyi Minőségellenőrző Innovációs Közhasznú Társaság (ÉMI) által létrehozott adatbázisokat, melyekben a cég által minősített építési anyagok és a minősített kivitelezők találhatók.</w:t>
            </w:r>
          </w:p>
          <w:p>
            <w:pPr>
              <w:pStyle w:val="NormlWeb"/>
              <w:rPr/>
            </w:pPr>
            <w:r>
              <w:rPr/>
              <w:t>Az Építési Vállalkozások Minősítési Rendszerével kapcsolatosan felmerülő leggyakoribb kérdésekre a társaság az alábbi válaszokat adja: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Meddig érvényes a megszerzett minősítés?</w:t>
            </w:r>
            <w:r>
              <w:rPr/>
              <w:br/>
              <w:t>Válasz: Visszavonásig. A Minősített vállalkozás Éves változásjelentésben közli a Tanúsító szervezettel a jogi és pénzügyi feltételek fennállását, illetve változását, amelynek alapján és a szerzett információk figyelembe vételével a Tanúsító szervezet dönt a felülvizsgálat szükségességéről. A műszaki feltételeket ötévente vizsgálja felül a tanúsító szervezet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EU-konform-e, hogy a minősítés a cégek saját bevallással adott információin alapul?</w:t>
            </w:r>
            <w:r>
              <w:rPr/>
              <w:br/>
              <w:t>Válasz: A Minősítő szervezet figyelembe vette az Európai Közmunka Irányelv vonatkozó előírásait és a benyújtott adatok helyességét felülvizsgálja, illetve a helyszínen auditálja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Honnan tudja a fogyasztó, hogy egy adott cég minősített vállalkozás (védjegy, embléma, oklevél, stb.)?</w:t>
            </w:r>
            <w:r>
              <w:rPr/>
              <w:br/>
              <w:t>Válasz: A Minősített vállalkozás Tanúsítványt kap, amely tartalmazza a minősített tevékenységi területet, a személyi, gazdasági és műszaki felkészültség értékelő táblázatokat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Milyen költséggel jár a minősítés?</w:t>
            </w:r>
            <w:r>
              <w:rPr/>
              <w:br/>
              <w:t>Válasz: A tanúsítási költség 250 ezer és 1.500 ezer Ft között mozog a benyújtott minősítési kérelem és a három referencia felülvizsgálata, az éves termelési érték, a foglalkoztatottak száma, és a tanúsítási terület nagyságától függően, amelyek együttesen határozzák meg a tanúsítvány kiadására fordított munkaidő ráfordítást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Hogyan célszerű meghatározni, hogy egy cég milyen irányú minősítést kér?</w:t>
            </w:r>
            <w:r>
              <w:rPr/>
              <w:br/>
              <w:t>Válasz: A Kérelmezési dokumentum csomag részeként a Pályázó megkapja a Minősíthető építési munkafajták jegyzékét, amelyből kiválasztja azokat, amelyek végzésére a szakmai kiválóság tanúsítását kéri. A tanúsított terület szűkebb is lehet a társaság teljes tevékenységénél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A különböző minősítési területek eljárási költsége milyen mutatók alapján határozható meg?</w:t>
            </w:r>
            <w:r>
              <w:rPr>
                <w:b/>
                <w:bCs/>
              </w:rPr>
              <w:br/>
            </w:r>
            <w:r>
              <w:rPr/>
              <w:t>Válasz: Az adminisztratív, jogi és pénzügyi feltételek, valamint a dokumentáció felülvizsgálatát minden esetben elvégzi a Minősítő szervezet. A ráfordított munkaórák szerint ez az alapdíj 200 ezer Ft-ról indul. A társaság által végzett munkafajták volumene és az azokat bemutató referenciák helyszíni vizsgálata mozgatja az alapköltségen felüli díj mértékét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Milyen időintervallumot vizsgál az ÉMI a minősítési eljáráskor?</w:t>
            </w:r>
            <w:r>
              <w:rPr/>
              <w:br/>
              <w:t>Válasz: Az adminisztratív, jogi és pénzügyi adatok területén az utolsó 3 évet. A három referenciát a társaság saját maga választja ki az elmúlt öt év létesítményei közül és ezek megvalósulási dokumentációját is vizsgálja a Minősítő szervezet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Projekthitel igénylésekor jelenthet-e előnyt a bankoknál a minősítés?</w:t>
            </w:r>
            <w:r>
              <w:rPr/>
              <w:br/>
              <w:t>Válasz: Ez a rendszer működtetésének egyik nagy előnye!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Van-e módszer a „védjegy-védelemre", azaz hogyan szűrhető ki az a cég, amely minősített vállalkozásként rontja a minősítés hitelét?</w:t>
            </w:r>
            <w:r>
              <w:rPr/>
              <w:br/>
              <w:t>Válasz: Ezt a célt szolgálják az Éves változásjelentések és Minősítő szervezet által beszerzett, illetve tudomására jutott egyéb információk, amelyek alapján elvégzi a szükséges felülvizsgálatot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Milyen gyakran vizsgálják felül a minősített vállalkozásokat?</w:t>
            </w:r>
            <w:r>
              <w:rPr/>
              <w:br/>
              <w:t>Válasz: Adminisztratív, jogi és pénzügyi felülvizsgálat évente, műszaki felülvizsgálat ötévente esedékes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Miképp lát rá az ÉMI az egyes, minősített körbe tartozó cégek működésére?</w:t>
            </w:r>
            <w:r>
              <w:rPr/>
              <w:br/>
              <w:t>Válasz: Szakmai, piaci információk, bejelentések alapján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- Felfogható-e úgy ez a minősített cégkör, mint az ISO minősítettek „lordklubja", azaz a különböző részterületeken működők közötti üzleti kapcsolat működtethető-e?</w:t>
            </w:r>
            <w:r>
              <w:rPr>
                <w:b/>
                <w:bCs/>
              </w:rPr>
              <w:br/>
            </w:r>
            <w:r>
              <w:rPr/>
              <w:t>Válasz: A tanúsítvány a szakmai kiválóságot igazolja, a bizalom elismerése és hordozója. Az építőipar területén alkalmazott egyéb tanúsítási rendszerekkel együtt hordozza a minőség és a megbízhatóság zálogát.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9:00Z</dcterms:created>
  <dc:creator>EMI USER</dc:creator>
  <dc:description/>
  <cp:keywords/>
  <dc:language>en-US</dc:language>
  <cp:lastModifiedBy>EMI USER</cp:lastModifiedBy>
  <dcterms:modified xsi:type="dcterms:W3CDTF">2008-07-04T08:40:00Z</dcterms:modified>
  <cp:revision>1</cp:revision>
  <dc:subject/>
  <dc:title> </dc:title>
</cp:coreProperties>
</file>